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      с. Михайловка                                         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за 2015 год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5 год на 13 часов 16 мая 2016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утвердить состав организационного комитета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А.А.Сенч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 №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хипов В.В.     – глава администрации Михайл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убок П.А.     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зько П.П.       –  заместитель председатель Думы Михайловского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ц О.П.       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9:00Z</dcterms:created>
  <dc:creator>***</dc:creator>
  <dc:description/>
  <dc:language>en-US</dc:language>
  <cp:lastModifiedBy>Администратор</cp:lastModifiedBy>
  <cp:lastPrinted>2010-09-24T16:29:00Z</cp:lastPrinted>
  <dcterms:modified xsi:type="dcterms:W3CDTF">2016-04-14T03:19:00Z</dcterms:modified>
  <cp:revision>2</cp:revision>
  <dc:subject/>
  <dc:title/>
</cp:coreProperties>
</file>